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……………………</w:t>
      </w:r>
      <w:r>
        <w:rPr/>
        <w:t>.. DEKANLIĞINA/MÜDÜRLÜĞÜNE/YÜKSEKOKULU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/>
        <w:t xml:space="preserve">4691 sayılı Teknoloji Geliştirme Bölgeleri Kanunu kapsamında araştırma projelerimi ticarileştirmek amacıyla ………………………. Teknoloji Geliştirme Bölgesi’nde şirket kurmak / kurulu bir şirkete ortak olmak / şirkette yönetici olabilmek için izin başvurusu yapmak istiyorum. Şirket ve yürütülecek projeler hakkında bilgiler aşağıda sunulmaktadır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>Gereğinin yapılmasını saygılarımla arz ederi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Unvan Ad Soyad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(Tarih)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Şirketin Durumu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Şirketin Adı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Öğretim Elemanı Ortaklık Oranı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Varsa) Proje Adı ve Konusu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Varsa) Proje kapsamında faydalanılacak Üniversite Kaynakları: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  <w:t>Üniversite altyapısı kullanılacak mı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1:00Z</dcterms:created>
  <dc:creator/>
  <dc:description/>
  <dc:language>en-US</dc:language>
  <cp:lastModifiedBy/>
  <dcterms:modified xsi:type="dcterms:W3CDTF">2025-02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de KIRIŞ</vt:lpwstr>
  </property>
</Properties>
</file>